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5F5F5"/>
        <w:spacing w:before="330" w:after="16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зор обобщения практики осуществления муниципального контроля за 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ем правил благоустройства на территории Газырскоо сельского поселения Выселковск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7 месяцев 2019 года.</w:t>
      </w:r>
    </w:p>
    <w:p>
      <w:pPr>
        <w:pStyle w:val="NormalWeb"/>
        <w:shd w:val="clear" w:color="auto" w:fill="F5F5F5"/>
        <w:spacing w:beforeAutospacing="0" w:before="0" w:afterAutospacing="0" w:after="165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Обзор обобщения практики осуществления муниципального контроля за соблюдением правил благоустройства на территории Газырского сельского поселения Выселк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</w:r>
      <w:r>
        <w:rPr>
          <w:b/>
          <w:bCs/>
          <w:color w:val="000000"/>
          <w:sz w:val="28"/>
          <w:szCs w:val="28"/>
        </w:rPr>
        <w:t>за 7 месяцев 2019 года.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Обзор обобщения практики администрации Газырского сельского поселения Выселковского района при осуществлении муниципального контроля за соблюдением правил благоустройства на территории Газырского сельского поселения Выселк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</w:r>
      <w:r>
        <w:rPr>
          <w:bCs/>
          <w:color w:val="000000"/>
          <w:sz w:val="28"/>
          <w:szCs w:val="28"/>
        </w:rPr>
        <w:t xml:space="preserve">за 7 месяцев 2019 года </w:t>
      </w:r>
      <w:r>
        <w:rPr>
          <w:color w:val="000000"/>
          <w:sz w:val="28"/>
          <w:szCs w:val="28"/>
        </w:rPr>
        <w:t>(далее -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Газырского сельского поселения Выселковского района от 26.07.2019 года № 88 «Об утверждении Программы профилактики нарушений,, осуществляемой органом муниципального контроля - администрацией Гахырского сельского поселения Выселковского района».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обобщения практики осуществления муниципального контроля за соблюдением правил благоустройства на территории Газырского сельского поселения Выселковского района являются: 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- обязательные требования); 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доступности сведений о практике осуществления муниципального контроля за соблюдением правил благоустройства на территории Газырского сельского поселения Выселковского района. 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обобщения практики осуществления муниципального контроля за соблюдением правил благоустройства на территории Газырского сельского поселения Выселковского района являются: 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 области охраны окружающей среды, санитарно-эпидемиологическом благополучии населения; 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 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ботка с привлечением широкого круга заинтересованных лиц оптимальных решений проблемных вопросов практики и их реализации; 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визионную деятельность муниципального контроля за соблюдением правил благоустройства на территории Газырского сельского поселения Выселков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6 года по 31 декабря 2018 года Федеральным законом от 13.07.2015 года №246 ~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З-№294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 За 7 месяцев 2019 года в Газырского сельского поселения Выселковского района плановые проверки не проводились.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м основанием для незапланированных мероприятий могут стать: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щения или жалобы граждан и юридических лиц;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, полученная от государственных органов; 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бнаруженные нарушения закона.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ая информация принимается и в письменном, и в электронном виде.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7 месяцев 2019 года в отношении 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ы прокуратуры не обращались.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ые органы не обращались.</w:t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5F5F5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Газырского сельского поселения Выселковского района не привлекались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d3952"/>
    <w:pPr>
      <w:keepNext w:val="true"/>
      <w:keepLines/>
      <w:spacing w:lineRule="auto" w:line="240" w:before="240" w:after="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d395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d39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d395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bd3952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d39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39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d39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02</Words>
  <Characters>4573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6:00Z</dcterms:created>
  <dc:creator>anilenko90@outlook.com</dc:creator>
  <dc:description/>
  <dc:language>en-US</dc:language>
  <cp:lastModifiedBy>anilenko90@outlook.com</cp:lastModifiedBy>
  <dcterms:modified xsi:type="dcterms:W3CDTF">2019-09-24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